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ПОСТАВКИ СПЕЦТЕХНИКИ № </w:t>
      </w:r>
      <w:r>
        <w:rPr>
          <w:rFonts w:eastAsia="Times New Roman"/>
          <w:b/>
          <w:sz w:val="22"/>
          <w:szCs w:val="22"/>
        </w:rPr>
        <w:t>________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г. Чебоксары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«___» ________</w:t>
      </w:r>
      <w:r>
        <w:rPr>
          <w:b/>
          <w:sz w:val="22"/>
          <w:szCs w:val="22"/>
        </w:rPr>
        <w:t xml:space="preserve">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Акционерное общество «Издательско-полиграфический комплекс «Чувашия»,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в лице Генерального директора Ключникова Алексея Александровича, действующего на основании Устава, именуемое в дальнейшем «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окупатель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», и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ab/>
        <w:t>________, в лице ___________, действующего на основании __________ именуемое в дальнейшем «Поставщик», с одной стороны с другой Стороны заключили настоящий договор о нижеследующем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right="0" w:firstLine="1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1. Согласно настоящему договору Поставщик обязуется передать в собственность Покупателю новый, не бывший в употреблении электрический вилочный погрузчик  JAC CPD 20J (г.п 2,0 тонны, трехсекционная мачта 4.5 метра со свободным ходом, смещение вил, дополнительная гидролиния) (далее - Товар), а Покупатель обязуется уплатить за Товар определенную денежную сумму (цену) и принять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овар на условиях настоящего договор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2. Наименование, количество и цена Товара, а также иная необходимая информация указываются Продавцом в Спецификации (Приложении № 1), являющейся неотъемлемой частью настоящего договора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3.  Итого общая стоимость настоящего Договора включая доставку составляет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______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ублей, в том числе НДС, начисляемый по ставке 20% в размере ______ рубле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родавец гарантирует Покупателю, что передаваемый по настоящему договору Товар принадлежит Продавцу на правах собственности, свободен от таможенных пошлин и сборов, не является предметом залога, спора в судах; не арестован; не обременён иными правами третьих лиц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ПОРЯДОК РАСЧЕТ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Расчеты за поставленный Товар производятся следующим образом: Покупатель осуществляет 100% оплату стоимости в срок не более 7 рабочих дней после подписания сторонами документов прием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2. </w:t>
      </w:r>
      <w:r>
        <w:rPr>
          <w:bCs/>
          <w:color w:val="000000"/>
          <w:sz w:val="22"/>
          <w:szCs w:val="22"/>
        </w:rPr>
        <w:t>Обязательство Покупателя, предусмотренных в п.2.1. настоящего договора, считается исполненным после поступ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Расчеты между сторонами по настоящему договору в иных формах, предусмотренных действующим законодательством РФ, возможны только по соглашению сторон, которое оформляется письменно, подписывается сторонами и является неотъемлемой частью настоящего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ФОРМЛЕНИЕ ПОСТАВК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Фактическая продажа Товара Покупателю с согласованием всех условий настоящего Договора оформляется счет-фактурой, накладной, атом приема-передач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Акт приема-передачи Товара и накладная подписываются обеими Сторонами и подтверждают переход права собственности со всеми рисками на Товар к Покупателю, а также отсутствие претензий у Покупателя к качеству Товара во время покупк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И И ПОРЯДОК ПОСТАВК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Товар должен быть предоставлен Поставщиком Покупателю в срок не позднее 5 рабочих дней после подписания настоящего догово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Отгрузка Товара осуществляется со склада Поставщика, расположенному по адресу: _____. Транспортировка Товара осуществляется силами Поставщика и за счет Поставщи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4. Обязательства Поставщика по поставке Товара считаются исполненными с момента приемки Товара Покупателем по адресу: Чувашская республика, г. Чебоксары, пр. И.Я. Яковлева, 13 </w:t>
      </w:r>
      <w:r>
        <w:rPr>
          <w:sz w:val="22"/>
          <w:szCs w:val="22"/>
        </w:rPr>
        <w:t xml:space="preserve">и подписанием Акта </w:t>
      </w:r>
      <w:r>
        <w:rPr>
          <w:color w:val="000000"/>
          <w:sz w:val="22"/>
          <w:szCs w:val="22"/>
        </w:rPr>
        <w:t>приема-передач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КАЧЕСТВО ТОВАРА И КОМПЛЕКТНОСТЬ, ГАРАН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Качество поставляемого товара должно соответствовать ГОСТам и ТУ завода-изгото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Гарантия на поставляемый товар 5(пять) лет или 5000 моточасов, что наступит ранее.</w:t>
      </w:r>
    </w:p>
    <w:p>
      <w:pPr>
        <w:pStyle w:val="Normal"/>
        <w:jc w:val="both"/>
        <w:rPr/>
      </w:pPr>
      <w:r>
        <w:rPr>
          <w:sz w:val="22"/>
          <w:szCs w:val="22"/>
        </w:rPr>
        <w:t>5.3.</w:t>
      </w:r>
      <w:r>
        <w:rPr>
          <w:color w:val="000000"/>
          <w:sz w:val="22"/>
          <w:szCs w:val="22"/>
        </w:rPr>
        <w:t xml:space="preserve"> Продавец передает вместе с поставляемым Товаром всю необходимую документацию, связанную с переходом права собственности на поставляемый Това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</w:t>
      </w: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рок действия договора устанавливается с момента его подписания и до полного выполнения каждой из сторон своих обязательств по настоящему договору.</w:t>
      </w:r>
    </w:p>
    <w:p>
      <w:pPr>
        <w:pStyle w:val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может быть изменён, расторгнут или признан недействительным по основанию, предусмотренному законодательством РФ, либо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РОЧИ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1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 В случае возникновения разногласий все вопросы решаются путем двусторонних переговоров, а при невозможности прийти к согласию – в суде по месту нахождения </w:t>
      </w:r>
      <w:r>
        <w:rPr>
          <w:sz w:val="22"/>
          <w:szCs w:val="22"/>
        </w:rPr>
        <w:t>Ист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етензионный порядок обязателен. Срок предъявления претензий – 30 календарных дней с момента приёмки Товара. Срок ответа на претензии – 30 календарных дней с момента получ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Документы, передаваемые сторонами по электронной почте в процессе исполнения Договора имеют юридическую силу до обмена оригиналами докумен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7. Стороны обязаны сообщить друг другу об изменениях своего юридического адреса, номеров телефонов, факсов в двухдневный срок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99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99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БАНКОВСКИЕ РЕКВИЗИТЫ И ЮРИДИЧЕСКИЕ АДРЕСА СТОРОН</w:t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right="0" w:hanging="0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О «ИПК «Чувашия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right="0" w:hanging="0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8019, Чувашская Республика, г. Чебоксары, проспект Ивана Яковлева, д. 1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right="0" w:hanging="0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/с 40702810209240004472 в Филиал «Центральный» Банка ВТБ (ПАО) в г. Москв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right="0" w:hanging="0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/с 30101810145250000411 БИК 04452541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right="0" w:hanging="0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 2130146533  КПП  21300100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РН  1142130015741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Генеральный директор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245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 А.А. Ключников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оставщик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 / ___________________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  <w:r>
        <w:br w:type="page"/>
      </w:r>
    </w:p>
    <w:tbl>
      <w:tblPr>
        <w:tblW w:w="104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457"/>
        <w:gridCol w:w="4301"/>
        <w:gridCol w:w="338"/>
        <w:gridCol w:w="1082"/>
        <w:gridCol w:w="2265"/>
        <w:gridCol w:w="1699"/>
        <w:gridCol w:w="225"/>
      </w:tblGrid>
      <w:tr>
        <w:trPr>
          <w:trHeight w:val="593" w:hRule="atLeast"/>
        </w:trPr>
        <w:tc>
          <w:tcPr>
            <w:tcW w:w="5156" w:type="dxa"/>
            <w:gridSpan w:val="4"/>
            <w:tcBorders/>
          </w:tcPr>
          <w:p>
            <w:pPr>
              <w:pStyle w:val="Normal"/>
              <w:keepNext w:val="true"/>
              <w:keepLines/>
              <w:pageBreakBefore/>
              <w:numPr>
                <w:ilvl w:val="0"/>
                <w:numId w:val="0"/>
              </w:numPr>
              <w:snapToGrid w:val="false"/>
              <w:ind w:left="0" w:right="0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от «____» ____________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ФИКАЦ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firstLine="2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(шт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с НДС 20% (рублей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НДС 20% (рублей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вилочный погрузчик  JAC CPD 20J (г.п 2 тонны, трехсекционная мачта 4.5 метра со свободным ходом, смещение вил, дополнительная гидролиния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Всего наименований 1, на сумму ______________  (_________________) рублей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Покупатель:</w:t>
            </w:r>
          </w:p>
          <w:p>
            <w:pPr>
              <w:pStyle w:val="Style21"/>
              <w:jc w:val="left"/>
              <w:rPr/>
            </w:pPr>
            <w:r>
              <w:rPr/>
              <w:t>АО «ИПК«Чувашия»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Генеральный директор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____________________ А.А. Ключников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Продавец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______________________ / _________________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type w:val="nextPage"/>
      <w:pgSz w:w="11906" w:h="16838"/>
      <w:pgMar w:left="1040" w:right="727" w:gutter="0" w:header="0" w:top="776" w:footer="0" w:bottom="776"/>
      <w:pgNumType w:fmt="decimal"/>
      <w:formProt w:val="false"/>
      <w:textDirection w:val="lrTb"/>
      <w:docGrid w:type="default" w:linePitch="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b/>
      <w:bCs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24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SimSun;宋体" w:cs="Arial"/>
      <w:b/>
      <w:bCs/>
      <w:szCs w:val="24"/>
      <w:lang w:eastAsia="zh-CN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  <w:sz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18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6:00Z</dcterms:created>
  <dc:creator>саа</dc:creator>
  <dc:description/>
  <dc:language>en-US</dc:language>
  <cp:lastModifiedBy/>
  <cp:lastPrinted>2022-09-14T09:10:00Z</cp:lastPrinted>
  <dcterms:modified xsi:type="dcterms:W3CDTF">2022-09-14T05:49:45Z</dcterms:modified>
  <cp:revision>9</cp:revision>
  <dc:subject/>
  <dc:title>ДОГОВОР N 29-10/02</dc:title>
</cp:coreProperties>
</file>